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0027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7885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7 февраля 2025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ировой судья судебного участка № 4 Сургутского судебного района, Ханты-Мансийского автономного округа -Югры </w:t>
        <w:tab/>
        <w:t xml:space="preserve">                    И.П.Кравцова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>М.Н. Васильевой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  рассмотрев в открытом судебном заседании гражданское дело по иску                 АО ПКО «ЦДУ Инвест » к   Кутуковой Ирине Игоревне  о взыскании задолженности по договору займа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 удовлетворении исковых требований АО ПКО «ЦДУ Инвест» к    Кутуковой Ирине Игоревне  о взыскании задолженности по договору займа    -  отказа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И.П.Кравцова  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